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750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К. А. В.в</w:t>
      </w:r>
      <w:r>
        <w:rPr>
          <w:sz w:val="28"/>
          <w:szCs w:val="28"/>
          <w:lang w:bidi="en-US"/>
        </w:rPr>
        <w:t xml:space="preserve"> лице её законного представителя Кутеева Владимира Александровича</w:t>
      </w:r>
      <w:r>
        <w:rPr>
          <w:color w:val="000000"/>
          <w:w w:val="101"/>
          <w:sz w:val="28"/>
          <w:szCs w:val="28"/>
        </w:rPr>
        <w:t>, о взыскании задолженности за оказанные услуги по подаче тепловой энергии</w:t>
      </w:r>
      <w:r>
        <w:rPr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К.А.В. в</w:t>
      </w:r>
      <w:r>
        <w:rPr>
          <w:sz w:val="28"/>
          <w:szCs w:val="28"/>
          <w:lang w:bidi="en-US"/>
        </w:rPr>
        <w:t xml:space="preserve"> лице её законного представителя Кутеева Владимира Александровича</w:t>
      </w:r>
      <w:r>
        <w:rPr>
          <w:color w:val="000000"/>
          <w:w w:val="101"/>
          <w:sz w:val="28"/>
          <w:szCs w:val="28"/>
        </w:rPr>
        <w:t xml:space="preserve">, о взыскании задолженности за оказанные услуги по подаче </w:t>
      </w:r>
      <w:r>
        <w:rPr>
          <w:color w:val="000000"/>
          <w:sz w:val="28"/>
          <w:szCs w:val="28"/>
        </w:rPr>
        <w:t xml:space="preserve">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законного представителя несовершеннолетней К. А.В., * года рождения-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утеева Владимира Александровича, * года рождения, место рождения *, паспорт серии * № *выдан *, адрес проживания: *, место работы: неизвестно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ставке тепловой энергии соразмерно доли в праве собственности п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*, лицевой счет № 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за период с 01.05.2022 года по 31.03.2025 года в размере 20 517 (двадцать тысяч пятьсот семнадцать) рублей 66 копеек и 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